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7. veljače 2019. godine u 09.00 sati u Gradskoj knjižnici Rijeka, u uredu ravnatelja (Uljarska 1/1, Rijeka)  održat će se 13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Usvajanje Zapisnika 12. sjednice Upravnog vijeća Gradske knjižnice Rijeka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Donošenje Izmjena i dopuna Pravilnika o unutarnjem ustrojstvu Gradske knjižnice Rijeka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Donošenje Odluke o raspodjeli rezultata za 2018.g., sukladno prijedlogu ravnatelja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 xml:space="preserve">Obavijest o donošenju Plana nabave Gradske knjižnice Rijeka za 2019.g. 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Obavijest o podnesenoj žalbi protiv presude Upravnog suda u Rijeci, te o podnošenju odgovora na žalbu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Obavijest o stupanju na snagu novog Zakona o knjižnicama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13. sjednici Upravnog vijeća najkasnije do 26. veljače 2019. godine do 15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9-02-25T14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